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815</wp:posOffset>
            </wp:positionH>
            <wp:positionV relativeFrom="paragraph">
              <wp:posOffset>54610</wp:posOffset>
            </wp:positionV>
            <wp:extent cx="6057900" cy="357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5240</wp:posOffset>
            </wp:positionV>
            <wp:extent cx="262890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ой из эффективных форм повышения качества обучения служат внеклассные мероприятия. Способствуя более глубокому и прочному овладению изучаемого материала, прививая навыки самостоятельной работы, внеклассная работа развивает познавательный интерес к предмету и творческие способности школьников.</w:t>
      </w:r>
    </w:p>
    <w:p>
      <w:pPr>
        <w:pStyle w:val="Normal"/>
        <w:ind w:firstLine="600"/>
        <w:jc w:val="both"/>
        <w:rPr/>
      </w:pPr>
      <w:r>
        <w:rPr/>
        <w:t>Отдельные учащиеся, с ярко выраженными способностями, могут участвовать в олимпиадах, заниматься на факультативах и в кружках по индивидуальной программе. Более широкий круг школьников, заинтересовать и увлечь предметом позволяют командные соревнования. Причастность к коллективной борьбе за победу, возможность принести команде пользу часто имеет решающее значение для пробуждения интереса к предмету. Такие соревнования способствуют воспитанию у участников многих качеств, полезных и важных для любой их будущей профессии.</w:t>
      </w:r>
      <w:r>
        <w:br w:type="page"/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мероприятия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знавательного интереса, творческой активност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развития у школьников умения излагать мысли, моделировать ситуацию;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и закрепление основного материала, выраженного в неординарных ситуациях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я уважения к сопернику, умения достойно вести спор, стойкости, воли к победе, находчивости, умения работать в коман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3"/>
        </w:numPr>
        <w:ind w:left="720" w:firstLine="240"/>
        <w:rPr/>
      </w:pPr>
      <w:r>
        <w:rPr/>
        <w:t>Карта с макетами двух кораблей;</w:t>
      </w:r>
    </w:p>
    <w:p>
      <w:pPr>
        <w:pStyle w:val="Normal"/>
        <w:numPr>
          <w:ilvl w:val="0"/>
          <w:numId w:val="3"/>
        </w:numPr>
        <w:ind w:left="720" w:firstLine="240"/>
        <w:rPr/>
      </w:pPr>
      <w:r>
        <w:rPr/>
        <w:t>плакаты;</w:t>
      </w:r>
    </w:p>
    <w:p>
      <w:pPr>
        <w:pStyle w:val="Normal"/>
        <w:numPr>
          <w:ilvl w:val="0"/>
          <w:numId w:val="3"/>
        </w:numPr>
        <w:ind w:left="720" w:firstLine="240"/>
        <w:rPr/>
      </w:pPr>
      <w:r>
        <w:rPr/>
        <w:t>карточки с заданиям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тельная работа:</w:t>
      </w:r>
    </w:p>
    <w:p>
      <w:pPr>
        <w:pStyle w:val="Normal"/>
        <w:numPr>
          <w:ilvl w:val="0"/>
          <w:numId w:val="4"/>
        </w:numPr>
        <w:rPr/>
      </w:pPr>
      <w:r>
        <w:rPr/>
        <w:t>Домашнее задание группам поддержки или ассистентам: приготовить зал (класс) к соревнованиям.</w:t>
      </w:r>
    </w:p>
    <w:p>
      <w:pPr>
        <w:pStyle w:val="Normal"/>
        <w:numPr>
          <w:ilvl w:val="0"/>
          <w:numId w:val="4"/>
        </w:numPr>
        <w:rPr/>
      </w:pPr>
      <w:r>
        <w:rPr/>
        <w:t>Домашнее задание командам: придумать название команды, придумать эмблему, приветствие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жю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игры</w:t>
      </w:r>
    </w:p>
    <w:p>
      <w:pPr>
        <w:pStyle w:val="Normal"/>
        <w:numPr>
          <w:ilvl w:val="0"/>
          <w:numId w:val="1"/>
        </w:numPr>
        <w:rPr/>
      </w:pPr>
      <w:r>
        <w:rPr/>
        <w:t>Игру ведут преподаватель информатики (ведущий) и два ассистента</w:t>
      </w:r>
    </w:p>
    <w:p>
      <w:pPr>
        <w:pStyle w:val="Normal"/>
        <w:numPr>
          <w:ilvl w:val="0"/>
          <w:numId w:val="1"/>
        </w:numPr>
        <w:rPr/>
      </w:pPr>
      <w:r>
        <w:rPr/>
        <w:t>В игре участвуют две команды</w:t>
      </w:r>
    </w:p>
    <w:p>
      <w:pPr>
        <w:pStyle w:val="Normal"/>
        <w:numPr>
          <w:ilvl w:val="0"/>
          <w:numId w:val="1"/>
        </w:numPr>
        <w:rPr/>
      </w:pPr>
      <w:r>
        <w:rPr/>
        <w:t>Очередность ответов команд — одновременно после объявления вопросов</w:t>
      </w:r>
    </w:p>
    <w:p>
      <w:pPr>
        <w:pStyle w:val="Normal"/>
        <w:numPr>
          <w:ilvl w:val="0"/>
          <w:numId w:val="1"/>
        </w:numPr>
        <w:rPr/>
      </w:pPr>
      <w:r>
        <w:rPr/>
        <w:t>На размышление дается в зависимости от сложности вопроса от 1 до 5 минут.</w:t>
      </w:r>
    </w:p>
    <w:p>
      <w:pPr>
        <w:pStyle w:val="Normal"/>
        <w:numPr>
          <w:ilvl w:val="0"/>
          <w:numId w:val="1"/>
        </w:numPr>
        <w:rPr/>
      </w:pPr>
      <w:r>
        <w:rPr/>
        <w:t>Капитан команды дает слово тому члену команды, который правильно мотивирует ответ.</w:t>
      </w:r>
    </w:p>
    <w:p>
      <w:pPr>
        <w:pStyle w:val="Normal"/>
        <w:numPr>
          <w:ilvl w:val="0"/>
          <w:numId w:val="1"/>
        </w:numPr>
        <w:rPr/>
      </w:pPr>
      <w:r>
        <w:rPr/>
        <w:t>Если команда ответила на вопрос, ей присуждается очко.</w:t>
      </w:r>
    </w:p>
    <w:p>
      <w:pPr>
        <w:pStyle w:val="Normal"/>
        <w:numPr>
          <w:ilvl w:val="0"/>
          <w:numId w:val="1"/>
        </w:numPr>
        <w:rPr/>
      </w:pPr>
      <w:r>
        <w:rPr/>
        <w:t>Побеждает команда, которая первая дойдет до 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(учитель информатики):</w:t>
      </w:r>
    </w:p>
    <w:p>
      <w:pPr>
        <w:pStyle w:val="Normal"/>
        <w:ind w:firstLine="709"/>
        <w:jc w:val="both"/>
        <w:rPr/>
      </w:pPr>
      <w:r>
        <w:rPr/>
        <w:t>«Перед вами безбрежный океан, полный штиль. Ваш пиратский корабль, слегка покачивается на волнах. Тропическое солнце печёт вам голову. Ни одного купеческого судна вы не встречали уже неделю. И вот капитан, как всегда самый зоркий, самый внимательный, видит, как к борту вашего судна волна прибила бутылку.</w:t>
      </w:r>
    </w:p>
    <w:p>
      <w:pPr>
        <w:pStyle w:val="Normal"/>
        <w:ind w:firstLine="709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0</wp:posOffset>
                </wp:positionV>
                <wp:extent cx="29718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857680"/>
                          <a:chOff x="0" y="0"/>
                          <a:chExt cx="297180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57040"/>
                            <a:ext cx="177660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1" h="3222">
                                <a:moveTo>
                                  <a:pt x="437" y="178"/>
                                </a:moveTo>
                                <a:cubicBezTo>
                                  <a:pt x="502" y="173"/>
                                  <a:pt x="567" y="175"/>
                                  <a:pt x="631" y="162"/>
                                </a:cubicBezTo>
                                <a:cubicBezTo>
                                  <a:pt x="650" y="158"/>
                                  <a:pt x="662" y="136"/>
                                  <a:pt x="680" y="129"/>
                                </a:cubicBezTo>
                                <a:cubicBezTo>
                                  <a:pt x="767" y="96"/>
                                  <a:pt x="881" y="82"/>
                                  <a:pt x="971" y="65"/>
                                </a:cubicBezTo>
                                <a:cubicBezTo>
                                  <a:pt x="1216" y="20"/>
                                  <a:pt x="1468" y="10"/>
                                  <a:pt x="1715" y="0"/>
                                </a:cubicBezTo>
                                <a:cubicBezTo>
                                  <a:pt x="1898" y="5"/>
                                  <a:pt x="2082" y="6"/>
                                  <a:pt x="2265" y="16"/>
                                </a:cubicBezTo>
                                <a:cubicBezTo>
                                  <a:pt x="2321" y="19"/>
                                  <a:pt x="2427" y="65"/>
                                  <a:pt x="2427" y="65"/>
                                </a:cubicBezTo>
                                <a:cubicBezTo>
                                  <a:pt x="2464" y="121"/>
                                  <a:pt x="2501" y="157"/>
                                  <a:pt x="2557" y="194"/>
                                </a:cubicBezTo>
                                <a:cubicBezTo>
                                  <a:pt x="2678" y="379"/>
                                  <a:pt x="2980" y="285"/>
                                  <a:pt x="3155" y="291"/>
                                </a:cubicBezTo>
                                <a:cubicBezTo>
                                  <a:pt x="3275" y="331"/>
                                  <a:pt x="3375" y="396"/>
                                  <a:pt x="3495" y="437"/>
                                </a:cubicBezTo>
                                <a:cubicBezTo>
                                  <a:pt x="3533" y="450"/>
                                  <a:pt x="3553" y="456"/>
                                  <a:pt x="3592" y="469"/>
                                </a:cubicBezTo>
                                <a:cubicBezTo>
                                  <a:pt x="3608" y="474"/>
                                  <a:pt x="3641" y="485"/>
                                  <a:pt x="3641" y="485"/>
                                </a:cubicBezTo>
                                <a:cubicBezTo>
                                  <a:pt x="3683" y="529"/>
                                  <a:pt x="3729" y="547"/>
                                  <a:pt x="3786" y="566"/>
                                </a:cubicBezTo>
                                <a:cubicBezTo>
                                  <a:pt x="3843" y="623"/>
                                  <a:pt x="3814" y="584"/>
                                  <a:pt x="3851" y="696"/>
                                </a:cubicBezTo>
                                <a:cubicBezTo>
                                  <a:pt x="3856" y="712"/>
                                  <a:pt x="3867" y="744"/>
                                  <a:pt x="3867" y="744"/>
                                </a:cubicBezTo>
                                <a:cubicBezTo>
                                  <a:pt x="3872" y="803"/>
                                  <a:pt x="3847" y="874"/>
                                  <a:pt x="3883" y="922"/>
                                </a:cubicBezTo>
                                <a:cubicBezTo>
                                  <a:pt x="3909" y="957"/>
                                  <a:pt x="3970" y="931"/>
                                  <a:pt x="4013" y="938"/>
                                </a:cubicBezTo>
                                <a:cubicBezTo>
                                  <a:pt x="4068" y="947"/>
                                  <a:pt x="4118" y="981"/>
                                  <a:pt x="4174" y="987"/>
                                </a:cubicBezTo>
                                <a:cubicBezTo>
                                  <a:pt x="4223" y="992"/>
                                  <a:pt x="4271" y="998"/>
                                  <a:pt x="4320" y="1003"/>
                                </a:cubicBezTo>
                                <a:cubicBezTo>
                                  <a:pt x="4418" y="1035"/>
                                  <a:pt x="4431" y="1114"/>
                                  <a:pt x="4498" y="1181"/>
                                </a:cubicBezTo>
                                <a:cubicBezTo>
                                  <a:pt x="4570" y="1253"/>
                                  <a:pt x="4525" y="1174"/>
                                  <a:pt x="4579" y="1246"/>
                                </a:cubicBezTo>
                                <a:cubicBezTo>
                                  <a:pt x="4710" y="1421"/>
                                  <a:pt x="4569" y="1268"/>
                                  <a:pt x="4741" y="1440"/>
                                </a:cubicBezTo>
                                <a:cubicBezTo>
                                  <a:pt x="4760" y="1459"/>
                                  <a:pt x="4770" y="1486"/>
                                  <a:pt x="4789" y="1505"/>
                                </a:cubicBezTo>
                                <a:cubicBezTo>
                                  <a:pt x="4832" y="1548"/>
                                  <a:pt x="4899" y="1584"/>
                                  <a:pt x="4951" y="1618"/>
                                </a:cubicBezTo>
                                <a:cubicBezTo>
                                  <a:pt x="4908" y="1623"/>
                                  <a:pt x="4862" y="1616"/>
                                  <a:pt x="4822" y="1634"/>
                                </a:cubicBezTo>
                                <a:cubicBezTo>
                                  <a:pt x="4806" y="1641"/>
                                  <a:pt x="4817" y="1671"/>
                                  <a:pt x="4805" y="1683"/>
                                </a:cubicBezTo>
                                <a:cubicBezTo>
                                  <a:pt x="4793" y="1695"/>
                                  <a:pt x="4772" y="1692"/>
                                  <a:pt x="4757" y="1699"/>
                                </a:cubicBezTo>
                                <a:cubicBezTo>
                                  <a:pt x="4646" y="1754"/>
                                  <a:pt x="4776" y="1714"/>
                                  <a:pt x="4644" y="1747"/>
                                </a:cubicBezTo>
                                <a:cubicBezTo>
                                  <a:pt x="4530" y="1734"/>
                                  <a:pt x="4488" y="1740"/>
                                  <a:pt x="4401" y="1683"/>
                                </a:cubicBezTo>
                                <a:cubicBezTo>
                                  <a:pt x="4396" y="1667"/>
                                  <a:pt x="4401" y="1640"/>
                                  <a:pt x="4385" y="1634"/>
                                </a:cubicBezTo>
                                <a:cubicBezTo>
                                  <a:pt x="4371" y="1629"/>
                                  <a:pt x="4354" y="1651"/>
                                  <a:pt x="4352" y="1666"/>
                                </a:cubicBezTo>
                                <a:cubicBezTo>
                                  <a:pt x="4348" y="1704"/>
                                  <a:pt x="4363" y="1742"/>
                                  <a:pt x="4369" y="1780"/>
                                </a:cubicBezTo>
                                <a:cubicBezTo>
                                  <a:pt x="4363" y="1812"/>
                                  <a:pt x="4367" y="1848"/>
                                  <a:pt x="4352" y="1877"/>
                                </a:cubicBezTo>
                                <a:cubicBezTo>
                                  <a:pt x="4343" y="1894"/>
                                  <a:pt x="4318" y="1895"/>
                                  <a:pt x="4304" y="1909"/>
                                </a:cubicBezTo>
                                <a:cubicBezTo>
                                  <a:pt x="4290" y="1923"/>
                                  <a:pt x="4283" y="1942"/>
                                  <a:pt x="4272" y="1958"/>
                                </a:cubicBezTo>
                                <a:cubicBezTo>
                                  <a:pt x="4266" y="2017"/>
                                  <a:pt x="4283" y="2084"/>
                                  <a:pt x="4255" y="2136"/>
                                </a:cubicBezTo>
                                <a:cubicBezTo>
                                  <a:pt x="4245" y="2154"/>
                                  <a:pt x="4100" y="2179"/>
                                  <a:pt x="4077" y="2184"/>
                                </a:cubicBezTo>
                                <a:cubicBezTo>
                                  <a:pt x="3977" y="2287"/>
                                  <a:pt x="4059" y="2466"/>
                                  <a:pt x="3997" y="2589"/>
                                </a:cubicBezTo>
                                <a:cubicBezTo>
                                  <a:pt x="3985" y="2613"/>
                                  <a:pt x="3933" y="2639"/>
                                  <a:pt x="3916" y="2653"/>
                                </a:cubicBezTo>
                                <a:cubicBezTo>
                                  <a:pt x="3852" y="2705"/>
                                  <a:pt x="3783" y="2740"/>
                                  <a:pt x="3705" y="2767"/>
                                </a:cubicBezTo>
                                <a:cubicBezTo>
                                  <a:pt x="3654" y="2843"/>
                                  <a:pt x="3691" y="2809"/>
                                  <a:pt x="3576" y="2848"/>
                                </a:cubicBezTo>
                                <a:cubicBezTo>
                                  <a:pt x="3560" y="2853"/>
                                  <a:pt x="3543" y="2859"/>
                                  <a:pt x="3527" y="2864"/>
                                </a:cubicBezTo>
                                <a:cubicBezTo>
                                  <a:pt x="3511" y="2869"/>
                                  <a:pt x="3479" y="2880"/>
                                  <a:pt x="3479" y="2880"/>
                                </a:cubicBezTo>
                                <a:cubicBezTo>
                                  <a:pt x="3433" y="2924"/>
                                  <a:pt x="3374" y="2980"/>
                                  <a:pt x="3317" y="3009"/>
                                </a:cubicBezTo>
                                <a:cubicBezTo>
                                  <a:pt x="3302" y="3017"/>
                                  <a:pt x="3283" y="3018"/>
                                  <a:pt x="3268" y="3026"/>
                                </a:cubicBezTo>
                                <a:cubicBezTo>
                                  <a:pt x="3196" y="3066"/>
                                  <a:pt x="3150" y="3114"/>
                                  <a:pt x="3074" y="3139"/>
                                </a:cubicBezTo>
                                <a:cubicBezTo>
                                  <a:pt x="3002" y="3187"/>
                                  <a:pt x="2916" y="3202"/>
                                  <a:pt x="2832" y="3220"/>
                                </a:cubicBezTo>
                                <a:cubicBezTo>
                                  <a:pt x="2617" y="3211"/>
                                  <a:pt x="2419" y="3222"/>
                                  <a:pt x="2217" y="3155"/>
                                </a:cubicBezTo>
                                <a:cubicBezTo>
                                  <a:pt x="2172" y="3017"/>
                                  <a:pt x="2204" y="2855"/>
                                  <a:pt x="2249" y="2718"/>
                                </a:cubicBezTo>
                                <a:cubicBezTo>
                                  <a:pt x="2237" y="2569"/>
                                  <a:pt x="2270" y="2504"/>
                                  <a:pt x="2136" y="2459"/>
                                </a:cubicBezTo>
                                <a:cubicBezTo>
                                  <a:pt x="2072" y="2397"/>
                                  <a:pt x="2028" y="2413"/>
                                  <a:pt x="1942" y="2427"/>
                                </a:cubicBezTo>
                                <a:cubicBezTo>
                                  <a:pt x="1926" y="2438"/>
                                  <a:pt x="1910" y="2450"/>
                                  <a:pt x="1893" y="2459"/>
                                </a:cubicBezTo>
                                <a:cubicBezTo>
                                  <a:pt x="1878" y="2466"/>
                                  <a:pt x="1859" y="2466"/>
                                  <a:pt x="1845" y="2475"/>
                                </a:cubicBezTo>
                                <a:cubicBezTo>
                                  <a:pt x="1832" y="2483"/>
                                  <a:pt x="1824" y="2498"/>
                                  <a:pt x="1812" y="2508"/>
                                </a:cubicBezTo>
                                <a:cubicBezTo>
                                  <a:pt x="1797" y="2520"/>
                                  <a:pt x="1781" y="2531"/>
                                  <a:pt x="1764" y="2540"/>
                                </a:cubicBezTo>
                                <a:cubicBezTo>
                                  <a:pt x="1706" y="2573"/>
                                  <a:pt x="1650" y="2589"/>
                                  <a:pt x="1586" y="2605"/>
                                </a:cubicBezTo>
                                <a:cubicBezTo>
                                  <a:pt x="728" y="2589"/>
                                  <a:pt x="979" y="2635"/>
                                  <a:pt x="583" y="2556"/>
                                </a:cubicBezTo>
                                <a:cubicBezTo>
                                  <a:pt x="540" y="2535"/>
                                  <a:pt x="496" y="2513"/>
                                  <a:pt x="453" y="2492"/>
                                </a:cubicBezTo>
                                <a:cubicBezTo>
                                  <a:pt x="212" y="2373"/>
                                  <a:pt x="571" y="2587"/>
                                  <a:pt x="324" y="2443"/>
                                </a:cubicBezTo>
                                <a:cubicBezTo>
                                  <a:pt x="249" y="2400"/>
                                  <a:pt x="179" y="2341"/>
                                  <a:pt x="97" y="2314"/>
                                </a:cubicBezTo>
                                <a:cubicBezTo>
                                  <a:pt x="4" y="2221"/>
                                  <a:pt x="28" y="2269"/>
                                  <a:pt x="0" y="2184"/>
                                </a:cubicBezTo>
                                <a:cubicBezTo>
                                  <a:pt x="5" y="2114"/>
                                  <a:pt x="3" y="2043"/>
                                  <a:pt x="16" y="1974"/>
                                </a:cubicBezTo>
                                <a:cubicBezTo>
                                  <a:pt x="20" y="1955"/>
                                  <a:pt x="40" y="1943"/>
                                  <a:pt x="49" y="1925"/>
                                </a:cubicBezTo>
                                <a:cubicBezTo>
                                  <a:pt x="57" y="1910"/>
                                  <a:pt x="55" y="1890"/>
                                  <a:pt x="65" y="1877"/>
                                </a:cubicBezTo>
                                <a:cubicBezTo>
                                  <a:pt x="77" y="1862"/>
                                  <a:pt x="98" y="1856"/>
                                  <a:pt x="113" y="1844"/>
                                </a:cubicBezTo>
                                <a:cubicBezTo>
                                  <a:pt x="157" y="1809"/>
                                  <a:pt x="177" y="1767"/>
                                  <a:pt x="194" y="1715"/>
                                </a:cubicBezTo>
                                <a:cubicBezTo>
                                  <a:pt x="177" y="1514"/>
                                  <a:pt x="199" y="1477"/>
                                  <a:pt x="65" y="1343"/>
                                </a:cubicBezTo>
                                <a:cubicBezTo>
                                  <a:pt x="25" y="1225"/>
                                  <a:pt x="40" y="1279"/>
                                  <a:pt x="16" y="1181"/>
                                </a:cubicBezTo>
                                <a:cubicBezTo>
                                  <a:pt x="21" y="1062"/>
                                  <a:pt x="19" y="943"/>
                                  <a:pt x="32" y="825"/>
                                </a:cubicBezTo>
                                <a:cubicBezTo>
                                  <a:pt x="36" y="791"/>
                                  <a:pt x="54" y="760"/>
                                  <a:pt x="65" y="728"/>
                                </a:cubicBezTo>
                                <a:cubicBezTo>
                                  <a:pt x="90" y="653"/>
                                  <a:pt x="105" y="577"/>
                                  <a:pt x="130" y="501"/>
                                </a:cubicBezTo>
                                <a:cubicBezTo>
                                  <a:pt x="154" y="429"/>
                                  <a:pt x="156" y="363"/>
                                  <a:pt x="210" y="307"/>
                                </a:cubicBezTo>
                                <a:cubicBezTo>
                                  <a:pt x="241" y="221"/>
                                  <a:pt x="203" y="287"/>
                                  <a:pt x="275" y="243"/>
                                </a:cubicBezTo>
                                <a:cubicBezTo>
                                  <a:pt x="288" y="235"/>
                                  <a:pt x="293" y="215"/>
                                  <a:pt x="308" y="210"/>
                                </a:cubicBezTo>
                                <a:cubicBezTo>
                                  <a:pt x="410" y="176"/>
                                  <a:pt x="537" y="178"/>
                                  <a:pt x="437" y="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47840"/>
                            <a:ext cx="6735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485">
                                <a:moveTo>
                                  <a:pt x="0" y="0"/>
                                </a:moveTo>
                                <a:cubicBezTo>
                                  <a:pt x="22" y="32"/>
                                  <a:pt x="43" y="65"/>
                                  <a:pt x="65" y="97"/>
                                </a:cubicBezTo>
                                <a:cubicBezTo>
                                  <a:pt x="99" y="148"/>
                                  <a:pt x="162" y="175"/>
                                  <a:pt x="195" y="226"/>
                                </a:cubicBezTo>
                                <a:cubicBezTo>
                                  <a:pt x="206" y="242"/>
                                  <a:pt x="212" y="262"/>
                                  <a:pt x="227" y="275"/>
                                </a:cubicBezTo>
                                <a:cubicBezTo>
                                  <a:pt x="252" y="296"/>
                                  <a:pt x="307" y="312"/>
                                  <a:pt x="340" y="323"/>
                                </a:cubicBezTo>
                                <a:cubicBezTo>
                                  <a:pt x="651" y="306"/>
                                  <a:pt x="709" y="292"/>
                                  <a:pt x="1036" y="307"/>
                                </a:cubicBezTo>
                                <a:cubicBezTo>
                                  <a:pt x="1120" y="335"/>
                                  <a:pt x="1167" y="413"/>
                                  <a:pt x="1246" y="453"/>
                                </a:cubicBezTo>
                                <a:cubicBezTo>
                                  <a:pt x="1278" y="469"/>
                                  <a:pt x="1348" y="479"/>
                                  <a:pt x="1376" y="485"/>
                                </a:cubicBezTo>
                                <a:cubicBezTo>
                                  <a:pt x="1533" y="475"/>
                                  <a:pt x="1676" y="447"/>
                                  <a:pt x="1829" y="469"/>
                                </a:cubicBezTo>
                                <a:cubicBezTo>
                                  <a:pt x="1845" y="474"/>
                                  <a:pt x="1877" y="485"/>
                                  <a:pt x="1877" y="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880920"/>
                            <a:ext cx="756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33">
                                <a:moveTo>
                                  <a:pt x="1" y="0"/>
                                </a:moveTo>
                                <a:cubicBezTo>
                                  <a:pt x="62" y="61"/>
                                  <a:pt x="130" y="104"/>
                                  <a:pt x="179" y="178"/>
                                </a:cubicBezTo>
                                <a:cubicBezTo>
                                  <a:pt x="189" y="216"/>
                                  <a:pt x="212" y="252"/>
                                  <a:pt x="212" y="291"/>
                                </a:cubicBezTo>
                                <a:cubicBezTo>
                                  <a:pt x="212" y="415"/>
                                  <a:pt x="187" y="543"/>
                                  <a:pt x="99" y="631"/>
                                </a:cubicBezTo>
                                <a:cubicBezTo>
                                  <a:pt x="93" y="647"/>
                                  <a:pt x="90" y="665"/>
                                  <a:pt x="82" y="680"/>
                                </a:cubicBezTo>
                                <a:cubicBezTo>
                                  <a:pt x="73" y="697"/>
                                  <a:pt x="58" y="710"/>
                                  <a:pt x="50" y="728"/>
                                </a:cubicBezTo>
                                <a:cubicBezTo>
                                  <a:pt x="35" y="764"/>
                                  <a:pt x="30" y="804"/>
                                  <a:pt x="18" y="842"/>
                                </a:cubicBezTo>
                                <a:cubicBezTo>
                                  <a:pt x="0" y="1111"/>
                                  <a:pt x="1" y="1014"/>
                                  <a:pt x="1" y="1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866160"/>
                            <a:ext cx="4640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817">
                                <a:moveTo>
                                  <a:pt x="0" y="0"/>
                                </a:moveTo>
                                <a:cubicBezTo>
                                  <a:pt x="110" y="110"/>
                                  <a:pt x="243" y="109"/>
                                  <a:pt x="388" y="145"/>
                                </a:cubicBezTo>
                                <a:cubicBezTo>
                                  <a:pt x="437" y="219"/>
                                  <a:pt x="457" y="304"/>
                                  <a:pt x="485" y="388"/>
                                </a:cubicBezTo>
                                <a:cubicBezTo>
                                  <a:pt x="502" y="439"/>
                                  <a:pt x="507" y="483"/>
                                  <a:pt x="550" y="518"/>
                                </a:cubicBezTo>
                                <a:cubicBezTo>
                                  <a:pt x="608" y="565"/>
                                  <a:pt x="675" y="617"/>
                                  <a:pt x="744" y="647"/>
                                </a:cubicBezTo>
                                <a:cubicBezTo>
                                  <a:pt x="775" y="661"/>
                                  <a:pt x="841" y="679"/>
                                  <a:pt x="841" y="679"/>
                                </a:cubicBezTo>
                                <a:cubicBezTo>
                                  <a:pt x="904" y="742"/>
                                  <a:pt x="839" y="687"/>
                                  <a:pt x="922" y="728"/>
                                </a:cubicBezTo>
                                <a:cubicBezTo>
                                  <a:pt x="939" y="737"/>
                                  <a:pt x="953" y="752"/>
                                  <a:pt x="971" y="760"/>
                                </a:cubicBezTo>
                                <a:cubicBezTo>
                                  <a:pt x="1100" y="817"/>
                                  <a:pt x="1121" y="793"/>
                                  <a:pt x="1294" y="7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280" y="815400"/>
                            <a:ext cx="344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ru-RU" w:bidi="ar-SA"/>
                                </w:rPr>
                                <w:t>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959120"/>
                            <a:ext cx="27565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1111011001110110010111100100011100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7.5pt;width:234pt;height:225pt" coordorigin="2880,950" coordsize="4680,4500">
                <v:rect id="shape_0" fillcolor="white" stroked="t" o:allowincell="f" style="position:absolute;left:2880;top:950;width:4679;height:4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951,3222" path="m437,178c502,173,567,175,631,162c650,158,662,136,680,129c767,96,881,82,971,65c1216,20,1468,10,1715,0c1898,5,2082,6,2265,16c2321,19,2427,65,2427,65c2464,121,2501,157,2557,194c2678,379,2980,285,3155,291c3275,331,3375,396,3495,437c3533,450,3553,456,3592,469c3608,474,3641,485,3641,485c3683,529,3729,547,3786,566c3843,623,3814,584,3851,696c3856,712,3867,744,3867,744c3872,803,3847,874,3883,922c3909,957,3970,931,4013,938c4068,947,4118,981,4174,987c4223,992,4271,998,4320,1003c4418,1035,4431,1114,4498,1181c4570,1253,4525,1174,4579,1246c4710,1421,4569,1268,4741,1440c4760,1459,4770,1486,4789,1505c4832,1548,4899,1584,4951,1618c4908,1623,4862,1616,4822,1634c4806,1641,4817,1671,4805,1683c4793,1695,4772,1692,4757,1699c4646,1754,4776,1714,4644,1747c4530,1734,4488,1740,4401,1683c4396,1667,4401,1640,4385,1634c4371,1629,4354,1651,4352,1666c4348,1704,4363,1742,4369,1780c4363,1812,4367,1848,4352,1877c4343,1894,4318,1895,4304,1909c4290,1923,4283,1942,4272,1958c4266,2017,4283,2084,4255,2136c4245,2154,4100,2179,4077,2184c3977,2287,4059,2466,3997,2589c3985,2613,3933,2639,3916,2653c3852,2705,3783,2740,3705,2767c3654,2843,3691,2809,3576,2848c3560,2853,3543,2859,3527,2864c3511,2869,3479,2880,3479,2880c3433,2924,3374,2980,3317,3009c3302,3017,3283,3018,3268,3026c3196,3066,3150,3114,3074,3139c3002,3187,2916,3202,2832,3220c2617,3211,2419,3222,2217,3155c2172,3017,2204,2855,2249,2718c2237,2569,2270,2504,2136,2459c2072,2397,2028,2413,1942,2427c1926,2438,1910,2450,1893,2459c1878,2466,1859,2466,1845,2475c1832,2483,1824,2498,1812,2508c1797,2520,1781,2531,1764,2540c1706,2573,1650,2589,1586,2605c728,2589,979,2635,583,2556c540,2535,496,2513,453,2492c212,2373,571,2587,324,2443c249,2400,179,2341,97,2314c4,2221,28,2269,0,2184c5,2114,3,2043,16,1974c20,1955,40,1943,49,1925c57,1910,55,1890,65,1877c77,1862,98,1856,113,1844c157,1809,177,1767,194,1715c177,1514,199,1477,65,1343c25,1225,40,1279,16,1181c21,1062,19,943,32,825c36,791,54,760,65,728c90,653,105,577,130,501c154,429,156,363,210,307c241,221,203,287,275,243c288,235,293,215,308,210c410,176,537,178,437,178xe" fillcolor="white" stroked="t" o:allowincell="f" style="position:absolute;left:3482;top:1355;width:2797;height:230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77,485" path="m0,0c22,32,43,65,65,97c99,148,162,175,195,226c206,242,212,262,227,275c252,296,307,312,340,323c651,306,709,292,1036,307c1120,335,1167,413,1246,453c1278,469,1348,479,1376,485c1533,475,1676,447,1829,469c1845,474,1877,485,1877,485e" stroked="t" o:allowincell="f" style="position:absolute;left:3856;top:1655;width:1060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1133" path="m1,0c62,61,130,104,179,178c189,216,212,252,212,291c212,415,187,543,99,631c93,647,90,665,82,680c73,697,58,710,50,728c35,764,30,804,18,842c0,1111,1,1014,1,1133e" stroked="t" o:allowincell="f" style="position:absolute;left:3956;top:2337;width:118;height:8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4,817" path="m0,0c110,110,243,109,388,145c437,219,457,304,485,388c502,439,507,483,550,518c608,565,675,617,744,647c775,661,841,679,841,679c904,742,839,687,922,728c939,737,953,752,971,760c1100,817,1121,793,1294,793e" stroked="t" o:allowincell="f" style="position:absolute;left:3976;top:2314;width:730;height:5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18;top:2234;width:54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FF0000"/>
                            <w:lang w:val="ru-RU" w:bidi="ar-SA"/>
                          </w:rPr>
                          <w:t>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6;top:4035;width:434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11110110011101100101111001000111000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Она покрыта тиной, капитан, приказывает достать её, он очищает её от водорослей, открывает, и что же он видит? Карта! Карта острова «Сокровищ». Но она зашифрована, только тот узнает, где находится этот остров, кто расшифрует надпись, и скажет, сколько бит информации содержит это сообщение </w:t>
      </w:r>
      <w:r>
        <w:rPr>
          <w:b/>
        </w:rPr>
        <w:t>(задание 1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pBdr>
          <w:bottom w:val="double" w:sz="6" w:space="1" w:color="000000"/>
        </w:pBdr>
        <w:rPr/>
      </w:pPr>
      <w:r>
        <w:rPr/>
        <w:t>Выписать из текста понятия и термины, связанные (явно или неявно) с информатикой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Наш научно-исследовательский институт расположен не в столице, а на </w:t>
      </w:r>
      <w:r>
        <w:rPr>
          <w:color w:val="FF0000"/>
        </w:rPr>
        <w:t xml:space="preserve">периферии, </w:t>
      </w:r>
      <w:r>
        <w:rPr/>
        <w:t xml:space="preserve">в маленьком, старинном особняке, с прекрасной </w:t>
      </w:r>
      <w:r>
        <w:rPr>
          <w:color w:val="FF0000"/>
        </w:rPr>
        <w:t>архитектурой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егодня ожидался напряженный день, каждый сотрудник знал </w:t>
      </w:r>
      <w:r>
        <w:rPr>
          <w:color w:val="FF0000"/>
        </w:rPr>
        <w:t>программу</w:t>
      </w:r>
      <w:r>
        <w:rPr/>
        <w:t xml:space="preserve"> работы.</w:t>
      </w:r>
    </w:p>
    <w:p>
      <w:pPr>
        <w:pStyle w:val="Normal"/>
        <w:jc w:val="both"/>
        <w:rPr/>
      </w:pPr>
      <w:r>
        <w:rPr/>
        <w:t xml:space="preserve">Общая любимица — лаборантка </w:t>
      </w:r>
      <w:r>
        <w:rPr>
          <w:color w:val="FF0000"/>
        </w:rPr>
        <w:t>Ада</w:t>
      </w:r>
      <w:r>
        <w:rPr/>
        <w:t xml:space="preserve">, всегда все знала, даже </w:t>
      </w:r>
      <w:r>
        <w:rPr>
          <w:color w:val="FF0000"/>
        </w:rPr>
        <w:t>меню</w:t>
      </w:r>
      <w:r>
        <w:rPr/>
        <w:t xml:space="preserve"> в столовой.</w:t>
      </w:r>
    </w:p>
    <w:p>
      <w:pPr>
        <w:pStyle w:val="Normal"/>
        <w:jc w:val="both"/>
        <w:rPr/>
      </w:pPr>
      <w:r>
        <w:rPr/>
        <w:t>Она сообщила, что английская фирма «</w:t>
      </w:r>
      <w:r>
        <w:rPr>
          <w:color w:val="FF0000"/>
        </w:rPr>
        <w:t>БАЙТ</w:t>
      </w:r>
      <w:r>
        <w:rPr/>
        <w:t>» прислала в институт новейшее оборудование. Вот и сопроводительное письм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Уважаемые коллеги! </w:t>
      </w:r>
    </w:p>
    <w:p>
      <w:pPr>
        <w:pStyle w:val="Normal"/>
        <w:jc w:val="both"/>
        <w:rPr/>
      </w:pPr>
      <w:r>
        <w:rPr/>
        <w:t xml:space="preserve">Новейшая </w:t>
      </w:r>
      <w:r>
        <w:rPr>
          <w:color w:val="FF0000"/>
        </w:rPr>
        <w:t>операционная система</w:t>
      </w:r>
      <w:r>
        <w:rPr/>
        <w:t xml:space="preserve"> предоставит вам максимум удобств: дружественный </w:t>
      </w:r>
      <w:r>
        <w:rPr>
          <w:color w:val="FF0000"/>
        </w:rPr>
        <w:t>интерфейс</w:t>
      </w:r>
      <w:r>
        <w:rPr/>
        <w:t xml:space="preserve">, благодаря высокоскоростному </w:t>
      </w:r>
      <w:r>
        <w:rPr>
          <w:color w:val="FF0000"/>
        </w:rPr>
        <w:t>модему</w:t>
      </w:r>
      <w:r>
        <w:rPr/>
        <w:t xml:space="preserve">, используя </w:t>
      </w:r>
      <w:r>
        <w:rPr>
          <w:color w:val="FF0000"/>
        </w:rPr>
        <w:t xml:space="preserve">глобальную сеть </w:t>
      </w:r>
      <w:r>
        <w:rPr>
          <w:color w:val="FF0000"/>
          <w:lang w:val="en-US"/>
        </w:rPr>
        <w:t>Internet</w:t>
      </w:r>
      <w:r>
        <w:rPr/>
        <w:t xml:space="preserve">, вы сможете подключиться к нашей </w:t>
      </w:r>
      <w:r>
        <w:rPr>
          <w:color w:val="FF0000"/>
        </w:rPr>
        <w:t>электронной базе данных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деемся на дальнейшее сотрудничество,</w:t>
      </w:r>
    </w:p>
    <w:p>
      <w:pPr>
        <w:pStyle w:val="Normal"/>
        <w:jc w:val="both"/>
        <w:rPr/>
      </w:pPr>
      <w:r>
        <w:rPr/>
        <w:t xml:space="preserve">Президент фирмы </w:t>
      </w:r>
      <w:r>
        <w:rPr>
          <w:color w:val="FF0000"/>
        </w:rPr>
        <w:t>Драйвер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TextBody"/>
        <w:spacing w:before="0" w:after="360"/>
        <w:ind w:firstLine="540"/>
        <w:jc w:val="both"/>
        <w:rPr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11760</wp:posOffset>
            </wp:positionV>
            <wp:extent cx="1498600" cy="297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</w:rPr>
        <w:t xml:space="preserve">Сделайте перевод координат из двоичной системы в десятичную систему счисления. Отметьте и последовательно соедините на координатной плоскости точки.  </w:t>
      </w:r>
    </w:p>
    <w:tbl>
      <w:tblPr>
        <w:tblW w:w="3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62"/>
        <w:gridCol w:w="696"/>
        <w:gridCol w:w="702"/>
        <w:gridCol w:w="702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Normal"/>
        <w:rPr/>
      </w:pPr>
      <w:r>
        <w:rPr/>
        <w:t>Путем перестановки букв нужно составить слова. относящиеся к информатике. Все буквы должны быть использов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КАЛУРАТА, ТЕРПНИР, ЬШЫМ, СТКИДОЖЙ, ММЕ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rPr>
          <w:b/>
          <w:b/>
        </w:rPr>
      </w:pPr>
      <w:r>
        <w:rPr>
          <w:b/>
        </w:rPr>
        <w:t>КЛАВИАТУРА, ПРИНТЕР. МЫШЬ, ДЖОЙСТИК, МОД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95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истеминформ»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</w:t>
            </w:r>
          </w:p>
          <w:p>
            <w:pPr>
              <w:pStyle w:val="Normal"/>
              <w:rPr/>
            </w:pPr>
            <w:r>
              <w:rPr/>
              <w:t>108013, Москва,</w:t>
            </w:r>
          </w:p>
          <w:p>
            <w:pPr>
              <w:pStyle w:val="Normal"/>
              <w:rPr/>
            </w:pPr>
            <w:r>
              <w:rPr/>
              <w:t>Пр. Серова, 15</w:t>
            </w:r>
          </w:p>
          <w:p>
            <w:pPr>
              <w:pStyle w:val="Normal"/>
              <w:rPr/>
            </w:pPr>
            <w:r>
              <w:rPr/>
              <w:t>Тел. 261-14-18</w:t>
            </w:r>
          </w:p>
          <w:p>
            <w:pPr>
              <w:pStyle w:val="Normal"/>
              <w:rPr/>
            </w:pPr>
            <w:r>
              <w:rPr/>
              <w:t>Факс 261-14-20</w:t>
            </w:r>
          </w:p>
          <w:p>
            <w:pPr>
              <w:pStyle w:val="Normal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rPr/>
            </w:pPr>
            <w:r>
              <w:rPr/>
              <w:t>«Информационные системы»</w:t>
            </w:r>
          </w:p>
          <w:p>
            <w:pPr>
              <w:pStyle w:val="Normal"/>
              <w:rPr/>
            </w:pPr>
            <w:r>
              <w:rPr/>
              <w:t>___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№_______от_________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ите, правильно ли спроектирован данный бланк.</w:t>
      </w:r>
    </w:p>
    <w:p>
      <w:pPr>
        <w:pStyle w:val="Normal"/>
        <w:jc w:val="both"/>
        <w:rPr/>
      </w:pPr>
      <w:r>
        <w:rPr/>
        <w:t>Рядом со строками напишите цифры, в каком порядке они должны следовать.</w:t>
      </w:r>
    </w:p>
    <w:p>
      <w:pPr>
        <w:pStyle w:val="Normal"/>
        <w:jc w:val="both"/>
        <w:rPr/>
      </w:pPr>
      <w:r>
        <w:rPr/>
        <w:t>При выявлении ошибок в бланке объясните, в чем ошибка и как должен выглядеть правильно оформленный блан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</w:t>
      </w:r>
    </w:p>
    <w:p>
      <w:pPr>
        <w:pStyle w:val="Normal"/>
        <w:jc w:val="both"/>
        <w:rPr/>
      </w:pPr>
      <w:r>
        <w:rPr/>
        <w:t>Сколько байт и бит информации содержит страница книги. на странице 50 строк, в строке 60 симв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</w:t>
      </w:r>
    </w:p>
    <w:p>
      <w:pPr>
        <w:pStyle w:val="Normal"/>
        <w:jc w:val="both"/>
        <w:rPr/>
      </w:pPr>
      <w:r>
        <w:rPr/>
        <w:t>Как. имея два сосуда емкостью 5 и 9 литров. набрать 1 литр вод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</w:t>
      </w:r>
    </w:p>
    <w:p>
      <w:pPr>
        <w:pStyle w:val="Normal"/>
        <w:jc w:val="both"/>
        <w:rPr/>
      </w:pPr>
      <w:r>
        <w:rPr/>
        <w:t>Разберитесь, что необычного в портрете этой девочки. Рядом с числами, показавшимися вам странными по смыслу в скобках впишите числа. которые, по вашему мнению. должны здесь быть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ная дев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Старков</w:t>
      </w:r>
    </w:p>
    <w:p>
      <w:pPr>
        <w:sectPr>
          <w:headerReference w:type="default" r:id="rId5"/>
          <w:type w:val="nextPage"/>
          <w:pgSz w:w="12240" w:h="15840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20" w:hanging="2760"/>
        <w:jc w:val="both"/>
        <w:rPr/>
      </w:pPr>
      <w:r>
        <w:rPr/>
        <w:t>Ей было 1100 лет,</w:t>
      </w:r>
    </w:p>
    <w:p>
      <w:pPr>
        <w:pStyle w:val="Normal"/>
        <w:ind w:left="3120" w:hanging="2760"/>
        <w:jc w:val="both"/>
        <w:rPr/>
      </w:pPr>
      <w:r>
        <w:rPr/>
        <w:t>Она в 101-й класс ходила,</w:t>
      </w:r>
    </w:p>
    <w:p>
      <w:pPr>
        <w:pStyle w:val="Normal"/>
        <w:ind w:left="3120" w:hanging="2760"/>
        <w:jc w:val="both"/>
        <w:rPr/>
      </w:pPr>
      <w:r>
        <w:rPr/>
        <w:t xml:space="preserve">В портфеле по 100 книг носила — </w:t>
      </w:r>
    </w:p>
    <w:p>
      <w:pPr>
        <w:pStyle w:val="Normal"/>
        <w:ind w:left="3120" w:hanging="2760"/>
        <w:jc w:val="both"/>
        <w:rPr/>
      </w:pPr>
      <w:r>
        <w:rPr/>
        <w:t>Все это правда, а не бред.</w:t>
      </w:r>
    </w:p>
    <w:p>
      <w:pPr>
        <w:pStyle w:val="Normal"/>
        <w:ind w:left="3120" w:hanging="2760"/>
        <w:jc w:val="both"/>
        <w:rPr/>
      </w:pPr>
      <w:r>
        <w:rPr/>
        <w:t>Когда пыля десятком ног,</w:t>
      </w:r>
    </w:p>
    <w:p>
      <w:pPr>
        <w:pStyle w:val="Normal"/>
        <w:ind w:left="3120" w:hanging="2760"/>
        <w:jc w:val="both"/>
        <w:rPr/>
      </w:pPr>
      <w:r>
        <w:rPr/>
        <w:t>Она шагала по дороге,</w:t>
      </w:r>
    </w:p>
    <w:p>
      <w:pPr>
        <w:pStyle w:val="Normal"/>
        <w:ind w:left="3120" w:hanging="2760"/>
        <w:jc w:val="both"/>
        <w:rPr/>
      </w:pPr>
      <w:r>
        <w:rPr/>
        <w:t>За ней всегда бежал щенок</w:t>
      </w:r>
    </w:p>
    <w:p>
      <w:pPr>
        <w:pStyle w:val="Normal"/>
        <w:ind w:left="3120" w:hanging="2760"/>
        <w:jc w:val="both"/>
        <w:rPr/>
      </w:pPr>
      <w:r>
        <w:rPr/>
        <w:t>С одним хвостом. зато 100-ногий.</w:t>
      </w:r>
    </w:p>
    <w:p>
      <w:pPr>
        <w:pStyle w:val="Normal"/>
        <w:ind w:left="3120" w:hanging="2040"/>
        <w:jc w:val="both"/>
        <w:rPr/>
      </w:pPr>
      <w:r>
        <w:rPr/>
        <w:t>Она ловила каждый звук</w:t>
      </w:r>
    </w:p>
    <w:p>
      <w:pPr>
        <w:pStyle w:val="Normal"/>
        <w:ind w:left="3120" w:hanging="2040"/>
        <w:jc w:val="both"/>
        <w:rPr/>
      </w:pPr>
      <w:r>
        <w:rPr/>
        <w:t>Своими десятью ушами,</w:t>
      </w:r>
    </w:p>
    <w:p>
      <w:pPr>
        <w:pStyle w:val="Normal"/>
        <w:ind w:left="3120" w:hanging="2040"/>
        <w:jc w:val="both"/>
        <w:rPr/>
      </w:pPr>
      <w:r>
        <w:rPr/>
        <w:t>И десять загорелых рук</w:t>
      </w:r>
    </w:p>
    <w:p>
      <w:pPr>
        <w:pStyle w:val="Normal"/>
        <w:ind w:left="3120" w:hanging="2040"/>
        <w:jc w:val="both"/>
        <w:rPr/>
      </w:pPr>
      <w:r>
        <w:rPr/>
        <w:t>Портфель и поводок держали.</w:t>
      </w:r>
    </w:p>
    <w:p>
      <w:pPr>
        <w:pStyle w:val="Normal"/>
        <w:ind w:left="3120" w:hanging="2040"/>
        <w:jc w:val="both"/>
        <w:rPr/>
      </w:pPr>
      <w:r>
        <w:rPr/>
        <w:t>И десять темно-синих глаз</w:t>
      </w:r>
    </w:p>
    <w:p>
      <w:pPr>
        <w:pStyle w:val="Normal"/>
        <w:ind w:left="3120" w:hanging="2040"/>
        <w:jc w:val="both"/>
        <w:rPr/>
      </w:pPr>
      <w:r>
        <w:rPr/>
        <w:t>Рассматривали мир привычно…</w:t>
      </w:r>
    </w:p>
    <w:p>
      <w:pPr>
        <w:pStyle w:val="Normal"/>
        <w:ind w:left="3120" w:hanging="2040"/>
        <w:jc w:val="both"/>
        <w:rPr/>
      </w:pPr>
      <w:r>
        <w:rPr/>
        <w:t xml:space="preserve">Но станет все совсем обычным, </w:t>
      </w:r>
    </w:p>
    <w:p>
      <w:pPr>
        <w:pStyle w:val="Normal"/>
        <w:ind w:left="3120" w:hanging="2040"/>
        <w:jc w:val="both"/>
        <w:rPr/>
      </w:pPr>
      <w:r>
        <w:rPr/>
        <w:t>Когда поймете наш рассказ.</w:t>
      </w:r>
    </w:p>
    <w:p>
      <w:pPr>
        <w:sectPr>
          <w:headerReference w:type="default" r:id="rId6"/>
          <w:type w:val="nextPage"/>
          <w:pgSz w:w="12240" w:h="15840"/>
          <w:pgMar w:left="720" w:right="850" w:gutter="0" w:header="720" w:top="776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КАПИТАНОВ</w:t>
      </w:r>
    </w:p>
    <w:p>
      <w:pPr>
        <w:pStyle w:val="Normal"/>
        <w:jc w:val="both"/>
        <w:rPr/>
      </w:pPr>
      <w:r>
        <w:rPr/>
        <w:t>Из букв слова ПРОГРАММИРОВАНИЕ сконструируйте как можно больше с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решения:</w:t>
      </w:r>
    </w:p>
    <w:p>
      <w:pPr>
        <w:pStyle w:val="Normal"/>
        <w:jc w:val="both"/>
        <w:rPr/>
      </w:pPr>
      <w:r>
        <w:rPr/>
        <w:t>пир, программа, повар, пора, пена, пиво, пирог, репа, рампа, роман, орган, опора и т.д.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3366FF"/>
        <w:sz w:val="18"/>
        <w:szCs w:val="18"/>
      </w:rPr>
      <w:t>Учитель информатики и ИКТ – Зайцева Л.И. Высшая квалификационная категория</w:t>
    </w:r>
    <w:r>
      <w:rPr>
        <w:b/>
        <w:color w:val="3366FF"/>
        <w:sz w:val="28"/>
        <w:szCs w:val="28"/>
      </w:rPr>
      <w:t>.</w:t>
    </w:r>
  </w:p>
  <w:p>
    <w:pPr>
      <w:pStyle w:val="Header"/>
      <w:rPr>
        <w:b/>
        <w:b/>
        <w:color w:val="3366FF"/>
        <w:sz w:val="28"/>
        <w:szCs w:val="28"/>
      </w:rPr>
    </w:pPr>
    <w:r>
      <w:rPr>
        <w:b/>
        <w:color w:val="3366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3366FF"/>
        <w:sz w:val="18"/>
        <w:szCs w:val="18"/>
      </w:rPr>
      <w:t>Учитель информатики и ИКТ – Зайцева Л.И. Высшая квалификационная категория</w:t>
    </w:r>
    <w:r>
      <w:rPr>
        <w:b/>
        <w:color w:val="3366FF"/>
        <w:sz w:val="28"/>
        <w:szCs w:val="28"/>
      </w:rPr>
      <w:t>.</w:t>
    </w:r>
  </w:p>
  <w:p>
    <w:pPr>
      <w:pStyle w:val="Header"/>
      <w:rPr>
        <w:b/>
        <w:b/>
        <w:color w:val="3366FF"/>
        <w:sz w:val="28"/>
        <w:szCs w:val="28"/>
      </w:rPr>
    </w:pPr>
    <w:r>
      <w:rPr>
        <w:b/>
        <w:color w:val="3366FF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3366FF"/>
        <w:sz w:val="18"/>
        <w:szCs w:val="18"/>
      </w:rPr>
      <w:t>Учитель информатики и ИКТ – Зайцева Л.И. Высшая квалификационная категория</w:t>
    </w:r>
    <w:r>
      <w:rPr>
        <w:b/>
        <w:color w:val="3366FF"/>
        <w:sz w:val="28"/>
        <w:szCs w:val="28"/>
      </w:rPr>
      <w:t>.</w:t>
    </w:r>
  </w:p>
  <w:p>
    <w:pPr>
      <w:pStyle w:val="Header"/>
      <w:rPr>
        <w:b/>
        <w:b/>
        <w:color w:val="3366FF"/>
        <w:sz w:val="28"/>
        <w:szCs w:val="28"/>
      </w:rPr>
    </w:pPr>
    <w:r>
      <w:rPr>
        <w:b/>
        <w:color w:val="3366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52:00Z</dcterms:created>
  <dc:creator>пользователь</dc:creator>
  <dc:description/>
  <dc:language>en-US</dc:language>
  <cp:lastModifiedBy>пользователь</cp:lastModifiedBy>
  <dcterms:modified xsi:type="dcterms:W3CDTF">2007-05-16T05:20:00Z</dcterms:modified>
  <cp:revision>4</cp:revision>
  <dc:subject/>
  <dc:title> </dc:title>
</cp:coreProperties>
</file>